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ARROCCHIA DI 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C00000"/>
          <w:sz w:val="22"/>
        </w:rPr>
      </w:pPr>
      <w:r>
        <w:rPr>
          <w:rFonts w:cs="Calibri Light" w:ascii="Calibri Light" w:hAnsi="Calibri Light"/>
          <w:b/>
          <w:color w:val="C00000"/>
          <w:sz w:val="28"/>
        </w:rPr>
        <w:t xml:space="preserve">RICHIESTA DI AUTORIZZAZIONE PER L’ACCESSO AL CREDITO BANCARIO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  <w:sz w:val="22"/>
        </w:rPr>
      </w:pPr>
      <w:r>
        <w:rPr>
          <w:rFonts w:cs="Calibri Light" w:ascii="Calibri Light" w:hAnsi="Calibri Light"/>
          <w:b/>
          <w:color w:val="C00000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l’Ordinario Diocesano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UFFICIO AMMINISTRATIVO 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OCESI di ADRIA - ROVIGO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uria Vescovile 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G. Sichirollo n. 18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5100 Rovig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sottoscritto Parroco ……………………………………………………………………………………, con il parere favorevole del Consiglio per gli Affari Economici espresso nella seduta del ……………... presenta richiesta di autorizzazione per</w:t>
      </w:r>
    </w:p>
    <w:p>
      <w:pPr>
        <w:pStyle w:val="Normal"/>
        <w:tabs>
          <w:tab w:val="clear" w:pos="708"/>
          <w:tab w:val="left" w:pos="1354" w:leader="none"/>
          <w:tab w:val="left" w:pos="3761" w:leader="none"/>
        </w:tabs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ccesso al credito bancario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Istituto di Credito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liale/agenzia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UOVA apertura di credito, dell’importo di €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a appoggiare sul c/c n. ………………………………………………..  della durata di mesi  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NNOVO  per € ………………………………………dell’apertura di credito attualmente in essere (decreto autorizzativo precedente n………………………………..) per € ………………………………………. per la durata di ulteriori mesi  ……………………………………………………………………. ;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UTUO chirografario di € ………………………………… della durata di anni ………………………………………. 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UTUO ipotecario di € ………………………………… della durata di anni ……………………………………….;</w:t>
      </w:r>
    </w:p>
    <w:p>
      <w:pPr>
        <w:pStyle w:val="Normal"/>
        <w:ind w:first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aranzia sottesa: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poteca su immobile (rif. Catastale……………………………………………………………………………………);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lteriori garanzie: 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deiussione da parte di …………………………………………………………………………………………… ;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tro: 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escrizione sintetica delle motivazioni che sottendono alla richiesta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cumenti da allegare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ondizioni applicate dall’Istituto di Credit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Piano di ammortamento in caso di mutuo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ltimo estratto conto corrente bancari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La </w:t>
      </w:r>
      <w:r>
        <w:rPr>
          <w:rFonts w:cs="Calibri Light" w:ascii="Calibri Light" w:hAnsi="Calibri Light"/>
          <w:sz w:val="22"/>
          <w:szCs w:val="22"/>
        </w:rPr>
        <w:t>P</w:t>
      </w:r>
      <w:r>
        <w:rPr>
          <w:rFonts w:cs="Calibri Light" w:ascii="Calibri Light" w:hAnsi="Calibri Light"/>
          <w:sz w:val="22"/>
          <w:szCs w:val="22"/>
          <w:lang w:val="en-US"/>
        </w:rPr>
        <w:t>arrocchi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h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presentato </w:t>
      </w:r>
      <w:r>
        <w:rPr>
          <w:rFonts w:cs="Calibri Light" w:ascii="Calibri Light" w:hAnsi="Calibri Light"/>
          <w:sz w:val="22"/>
          <w:szCs w:val="22"/>
        </w:rPr>
        <w:t xml:space="preserve">il </w:t>
      </w:r>
      <w:r>
        <w:rPr>
          <w:rFonts w:cs="Calibri Light" w:ascii="Calibri Light" w:hAnsi="Calibri Light"/>
          <w:sz w:val="22"/>
          <w:szCs w:val="22"/>
          <w:lang w:val="en-US"/>
        </w:rPr>
        <w:t>rendiconto finanziario relativo all’anno</w:t>
      </w:r>
      <w:r>
        <w:rPr>
          <w:rFonts w:cs="Calibri Light" w:ascii="Calibri Light" w:hAnsi="Calibri Light"/>
          <w:sz w:val="22"/>
          <w:szCs w:val="22"/>
        </w:rPr>
        <w:t xml:space="preserve"> ……………..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e ha provveduto a versare i contributi diocesani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irma del Legale Rappresentante </w:t>
        <w:tab/>
        <w:t>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hadow/>
        <w:b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hadow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hadow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24:00Z</dcterms:created>
  <dc:creator>pecorelli</dc:creator>
  <dc:description/>
  <cp:keywords/>
  <dc:language>en-US</dc:language>
  <cp:lastModifiedBy>Daniele Andreotti</cp:lastModifiedBy>
  <cp:lastPrinted>2019-01-29T11:25:00Z</cp:lastPrinted>
  <dcterms:modified xsi:type="dcterms:W3CDTF">2021-01-09T08:24:00Z</dcterms:modified>
  <cp:revision>2</cp:revision>
  <dc:subject/>
  <dc:title/>
</cp:coreProperties>
</file>